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b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- THÔNG BÁO KHÔNG ĐẠT CHẤT LƯỢNG ĐỘNG CƠ</w:t>
        <w:br/>
        <w:t>MÔ TÔ, XE GẮN MÁY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44 /2012/TT-BGTVT ngày 23 tháng 10 năm 2012 của Bộ trưởng Bộ Giao thông vận tải)</w:t>
      </w:r>
    </w:p>
    <w:tbl>
      <w:tblPr>
        <w:tblW w:w="89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8700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4810"/>
            </w:tblGrid>
            <w:tr>
              <w:trPr>
                <w:trHeight w:val="1336" w:hRule="atLeast"/>
              </w:trPr>
              <w:tc>
                <w:tcPr>
                  <w:tcW w:w="386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Ộ GIAO THÔNG VẬN TẢI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ỤC ĐĂNG KIỂM VIỆT NAM</w:t>
                    <w:br/>
                    <w:t>------------------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NISTRY OF TRANSPORT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ETNAM REGIST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Số (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vertAlign w:val="superscript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  <w:tc>
                <w:tcPr>
                  <w:tcW w:w="481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-------</w:t>
                    <w:br/>
                    <w:t>SOCIALIST REPUBLIC OF VIETNAM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pendence - Freedom - Happiness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BÁO KHÔNG ĐẠT CHẤT LƯỢNG ĐỘNG CƠ</w:t>
              <w:br/>
              <w:t>XE MÔ TÔ, XE GẮN MÁY NHẬP KHẨ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Notice of non - conformity of quality for imported engine of motorcycles, mopeds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động c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’s status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, cá nhân 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Impor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hiệu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                          Số lo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Mod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ước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duction coun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           Năm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duction 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gine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ờ khai hàng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stoms declaration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đăng ký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gistere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for insp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biên bản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spection recor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 Ngày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báo cáo thử nghiệ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st report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ộng cơ xe mô tô, xe gắn máy đã được kiểm tra và không đạt chất lượng nhập khẩu theo Thông tư số     /2012/TT-BGTVT, ngày tháng năm 2012 của Bộ trưởng Bộ Giao thông vận tải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Engine of motorcycle, moped has been inspected and not satisfied with requirements of The Circular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     /2012/TT-BGTVT issued by Minister of Ministry of Transport on      , 2012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 không đạ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ason of non – conformity</w:t>
            </w:r>
            <w:r>
              <w:rPr/>
              <w:t>):</w:t>
            </w:r>
          </w:p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4331"/>
            </w:tblGrid>
            <w:tr>
              <w:trPr>
                <w:trHeight w:val="722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Nơi nhận</w:t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Date)   , ngày   tháng    năm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Cơ quan kiểm tra chất lượng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Inspection body)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44/2012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1:00Z</dcterms:created>
  <dc:creator>PC</dc:creator>
  <dc:description/>
  <cp:keywords/>
  <dc:language>en-US</dc:language>
  <cp:lastModifiedBy>PC</cp:lastModifiedBy>
  <dcterms:modified xsi:type="dcterms:W3CDTF">2023-07-06T08:42:00Z</dcterms:modified>
  <cp:revision>1</cp:revision>
  <dc:subject/>
  <dc:title/>
</cp:coreProperties>
</file>